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ПУСКНИХ РОБІТ «бакалав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афедр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інструментального виконав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/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чальний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20"/>
        <w:gridCol w:w="4320"/>
        <w:gridCol w:w="2160"/>
        <w:gridCol w:w="141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ипуск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ий керів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ін 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ко-педагогічні передумови розвитку гітарного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Щедролосєва К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 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засади формування комунікативної компетентності майбутніх викладачів  муз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Щедролосє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ченко 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ії розвитку сучасної системи музичної освіти в Україні та Польщі (порівняльний аналі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Щедролосєва К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 О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її та розвиток  інструментальної оркестрової творчості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инковський С.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йченко 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итання вивчення музичного народного інструментарію України та Польщ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инковський С.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ська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і вито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ських рапсоді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. Л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хуніна А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ян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українського симфонізму в контексті Європейських тради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инковський С.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яткова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ська інтерпретація в структурі професійної компетентності музиканта-інструментал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Щедролосєва К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рай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емоційно-почуттєвої сфери учнів засобами музичного мисте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Щедролосєва К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іна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вдосконалення професійної майстерності викладачів дитячої музичної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Щедролосєва К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нчук 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йно-образне та жанрове розмаїття кобзарського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хуніна А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івняльний аналіз авторських методик навчання гри на скрипці Л.С. Ауера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І. Янкел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хуніна А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бібліотеки ХДУ 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арц</w:t>
      </w:r>
      <w:r>
        <w:rPr>
          <w:rFonts w:cs="Times New Roman" w:ascii="Times New Roman" w:hAnsi="Times New Roman"/>
          <w:sz w:val="28"/>
          <w:szCs w:val="28"/>
        </w:rPr>
        <w:t>инковський С.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  <w:tab/>
        <w:tab/>
        <w:tab/>
        <w:tab/>
        <w:t xml:space="preserve">      </w:t>
        <w:tab/>
        <w:t xml:space="preserve">        Васюк А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8:00Z</dcterms:created>
  <dc:creator>1</dc:creator>
  <dc:description/>
  <cp:keywords/>
  <dc:language>en-US</dc:language>
  <cp:lastModifiedBy>1</cp:lastModifiedBy>
  <dcterms:modified xsi:type="dcterms:W3CDTF">2018-06-21T09:31:00Z</dcterms:modified>
  <cp:revision>2</cp:revision>
  <dc:subject/>
  <dc:title>СПИСОК ВИПУСКНИХ РОБІТ</dc:title>
</cp:coreProperties>
</file>